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int (text only) general information about G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Text [-q] [-c] [-e] [-z] [-p] [-r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Text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iftext can generate huge amount of data, ^C will kill it, but 'q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nly the printing (of one of -e, -z, -p), while file integrit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c] : Dumps also color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e] : Dumps also encoded bytes - the pixels after compressed using 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and chained to form bytes. This is the form the data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IF file. Dumps in hex - 2 digit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z] : Dumps also the LZ codes of the image. Dumps in hex - 3 dig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(as we are limited to 12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p] : Dumps aslo the pixels of the image. Dumps in hex - 2 dig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(&lt;=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r] : Dumps raw pixels as one byte per pixel. This option inhibi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nd only the pixels are dumped. This option may be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 into raw data. Note the color map can be extracted by gifc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 If more than one image exists, all images will be dump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